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2880" cy="1600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4.35pt;height:12.55pt;mso-wrap-style:none;v-text-anchor:middle;mso-position-horizontal:left;mso-position-horizontal-relative:margin;mso-position-vertical:top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t>Žádost o zápis do seznamu voličů pro volby do Evropského parlamentu pro občany jiných členských států EU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footnoteReference w:id="2"/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 xml:space="preserve">(§ 29 odst. 1 a 2 zákona č. 62/2003 Sb.)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  <w:lang w:val="en-US"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35</wp:posOffset>
                </wp:positionH>
                <wp:positionV relativeFrom="margin">
                  <wp:posOffset>786130</wp:posOffset>
                </wp:positionV>
                <wp:extent cx="182880" cy="1600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1.9pt;width:14.35pt;height:12.5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t>Žádost o přenesení údajů z dodatku stálého seznamu voličů do seznamu voličů pro volby do Evropského parlamentu pro občany jiných členských států EU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footnoteReference w:id="3"/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(§ 29 odst. 2 a 3 zákona č. 62/2003 Sb.)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říjm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méno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odné příjm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hlaví: 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át a místo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Čestné prohlášení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ohlašuji, že budu ve volbách do Evropského parlamentu v roce 2024 hlasovat pouze v České republice.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átní občanstv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ísto nebo volební okrsek v členském státě voliče, kde byl volič naposledy zapsán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 seznamu voličů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ísto trvalého nebo přechodného pobytu na území České republiky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/>
        <w:ind w:left="7080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ávají ti voliči, kteří na území ČR v minulých volbách do Evropského parlamentu nebo zastupitelstev obcí ještě nevolil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ávají ti voliči, kteří na území ČR hlasovali ve volbách do zastupitelstev obc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KlasikChar">
    <w:name w:val="klasik Char"/>
    <w:qFormat/>
    <w:rPr>
      <w:rFonts w:ascii="Arial" w:hAnsi="Arial" w:cs="Arial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lasik">
    <w:name w:val="klasi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07:00Z</dcterms:created>
  <dc:creator>DA327678</dc:creator>
  <dc:description/>
  <cp:keywords/>
  <dc:language>en-US</dc:language>
  <cp:lastModifiedBy>uzivatel</cp:lastModifiedBy>
  <dcterms:modified xsi:type="dcterms:W3CDTF">2024-04-22T12:07:00Z</dcterms:modified>
  <cp:revision>2</cp:revision>
  <dc:subject/>
  <dc:title/>
</cp:coreProperties>
</file>